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4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2/2014 tarih ve 54882412-310.01.04-776-12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Toroslar İlçesi, Yalınayak Köyü, 23 N-III pafta, 4235 ada, (1-2-3-4-5-6) ve 4236 ada, (1-2-3-4-5-6-7-8-9) numaralı parseller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'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1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7:00Z</dcterms:modified>
  <cp:revision>4</cp:revision>
  <dc:subject/>
  <dc:title/>
</cp:coreProperties>
</file>